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VIRONMENT &amp; NATURAL ASSET ADVISORY COMMITTE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ursday, January 23, 2020, 9: A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wim &amp;Racquet Club Gazeb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all to Ord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airman’s comme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pproval of Agend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ove the minutes from the January 22nd meeting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ublic Comment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UNFINISHED BUSINESS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y Day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xt Green Street artic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wim &amp; Racquet Club beach access for swimming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EW BUSINESS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ommittee members goals for 202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Arial"/>
          <w:vanish/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Verdana" w:hAnsi="Verdana" w:cs="Arial"/>
          <w:vanish/>
          <w:color w:val="000000"/>
          <w:sz w:val="16"/>
          <w:szCs w:val="16"/>
        </w:rPr>
      </w:pPr>
      <w:r>
        <w:rPr>
          <w:rFonts w:cs="Arial" w:ascii="Verdana" w:hAnsi="Verdana"/>
          <w:vanish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ListParagraph">
    <w:name w:val="List 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15:00Z</dcterms:created>
  <dc:creator>Owner</dc:creator>
  <dc:description/>
  <dc:language>en-US</dc:language>
  <cp:lastModifiedBy>Owner</cp:lastModifiedBy>
  <cp:lastPrinted>2017-06-15T14:39:00Z</cp:lastPrinted>
  <dcterms:modified xsi:type="dcterms:W3CDTF">2020-07-18T18:15:00Z</dcterms:modified>
  <cp:revision>2</cp:revision>
  <dc:subject/>
  <dc:title>AGENDA</dc:title>
</cp:coreProperties>
</file>